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по учебному предме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фильный труд: сельскохозяйственное дел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Профильный труд: сельскохозяйственное дело для обучающихся 5-9 классов составлена на основе требований к результатам освоения программы основного общего образования ФГОС образования обучающихся с умственной отсталостью (интеллектуальными нарушениями), в соответствии с Федеральной адаптированной основной общеобразовательной программой обучающихся с умственной отсталостью (интеллектуальными нарушениями)», утвержденной Приказом Минпросвещения России от 24.11.2022 № 1026, Адаптированной основной общеобразовательной программой образования обучающихся с умственной отсталостью (интеллектуальными нарушениями) (вариант 1) ГБОУ «Снежнянская СШИ № 42», утвержденной приказом школы-интерната от 23.05. 2023 г. № 61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держит объем сельскохозяйственных знаний и навыков, необходимых для работы в коллективных, фермерских и крестьянских подсобных хозяйствах. Программа профессионально-трудового обучения предлагает формирование у учащихся определенной системы производственных, операционных навыков по сельскохозяйственному труду. Важным и необходимым условием, обеспечивающим самостоятельность обучающихся в выполнении заданий по труду, является знание ими технологических процессов, владение комплексом производственных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граммы состоит в создании условий для организации трудовой подготовки, способствующей профориентации, социальной адаптации и всестороннему развитию лич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указано место учебного предмета в учебном плане, определены БУД.  Тематическое планирование составлено с учетом особенностей обучающихся. В нём распределено количество часов на изучение тем и конкретизирована тема каждого урок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51:00Z</dcterms:created>
  <dc:creator>User</dc:creator>
  <dc:description/>
  <cp:keywords/>
  <dc:language>en-US</dc:language>
  <cp:lastModifiedBy>Татьяна Царюк</cp:lastModifiedBy>
  <dcterms:modified xsi:type="dcterms:W3CDTF">2023-10-20T17:14:00Z</dcterms:modified>
  <cp:revision>2</cp:revision>
  <dc:subject/>
  <dc:title/>
</cp:coreProperties>
</file>